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контрактах, заключенных с физическими лицами на выполнение работ (услуг), связанных с проведением выборочного  наблюдения по вопросам использования населением информационных технологий и информационно-телекоммуникационных сет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840"/>
        <w:gridCol w:w="2989"/>
        <w:gridCol w:w="1001"/>
        <w:gridCol w:w="1393"/>
        <w:gridCol w:w="1275"/>
        <w:gridCol w:w="1433"/>
        <w:gridCol w:w="1470"/>
        <w:gridCol w:w="1670"/>
      </w:tblGrid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-вания с указанием кода бюджетной классификации Российской Федераци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закупки с указанием объема (содержания) работ, выполняемых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ми лицами по контрактам 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полнение рабо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-чество заклю-ченных конт-рак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заклю-ченных контрактов в рубл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-чество контрак-тов, по которым изменены условия контрак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спол-ненных контрак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трактов с ненадлежа-щим исполне-нием обяза-тельств, предусмот-ренных контракто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расторгнутых контрактов с указанием оснований (причин) его расторжения</w:t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танста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7 01 13 23 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 244 22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е статистическое наблюдение по вопросам использования населением информационных технологий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ционно-телекоммуникационных сетей, 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бора первичных статистических данных    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 000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первичных статистических данны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 0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первичных статистических данны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 0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rPr>
          <w:szCs w:val="24"/>
        </w:rPr>
      </w:pPr>
      <w:r>
        <w:rPr>
          <w:szCs w:val="24"/>
        </w:rPr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5:54:00Z</dcterms:created>
  <dc:creator>Журавлева И.А.</dc:creator>
  <dc:description/>
  <cp:keywords/>
  <dc:language>en-US</dc:language>
  <cp:lastModifiedBy>Шабернева Альбина Альбертовна</cp:lastModifiedBy>
  <cp:lastPrinted>2024-11-08T15:22:00Z</cp:lastPrinted>
  <dcterms:modified xsi:type="dcterms:W3CDTF">2024-11-08T12:23:00Z</dcterms:modified>
  <cp:revision>51</cp:revision>
  <dc:subject/>
  <dc:title>Контракты с физическими лицами на выполнение работ по обеспечению сборапервичных статистических данных по Всероссийской сельскохозяйственной переписи 2016 года на  сентябрь- октябрь 2015 года</dc:title>
</cp:coreProperties>
</file>